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12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3 12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skr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4E453E-0E02-43DD-996D-B79DE81257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12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