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6 Nov 2003 13:16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6 Nov 2003 13:16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9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Fridén, A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viewingToolsShownOnce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onfs tj.skr 03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arne.friden@nacka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420B351F-FD3F-49B5-B77A-042D48F71750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6 Nov 2003 13:16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il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