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3 12:4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Nov 2003 12:4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öldma,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lgö-tjänsteskrivels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a.poldma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D958E72-B677-43A8-8636-1DC5CF5014C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3 12:4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