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3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03 13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skr 0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D6A827-3A78-4E45-A914-29B9A49454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3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