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Nov 2003 12:4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Nov 2003 12:4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Pöldma, 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Älgö-tjänsteskrivels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nna.poldma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93E7C57-D67C-4F98-9163-4351D45F4C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Nov 2003 12:4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