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Nov 2003 07:4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Nov 2003 07:4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Fridén, 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onfs rev tjskr 03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rne.fride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87A523B-A78D-4F25-8CEA-30B9C0DB399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3 07:4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