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08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08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tj.skr 0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B55CD2-0D0C-47F2-B3B7-57EF1296CC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08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