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07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3 07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rev tjskr 0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6C1A88-8BEF-418C-9010-4C8F127F2F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07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