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Dec 2003 13:16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Dec 2003 13:16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mälningsä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0B9D817-D9DF-4459-AECC-836B0DEFD13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Dec 2003 13:16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mälningsäre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