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3 12:1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Nov 2003 12:1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74D24A3-F177-4547-95BD-8CD390B67EE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3 12:1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