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4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4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ll, 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andra utsk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h.rose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386F8E-6781-4BB5-A364-A5CBE1FD14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4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