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02EF1E-AD55-40FC-B398-D4EAA3F1A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