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 fö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8108B9-73A5-4E7D-9FC8-66B3AA96AF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 för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