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15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03 15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EF002D-9DE6-4E5B-8E85-B8ABD16F1F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15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