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Igelboda 24:3, Skogsövägen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Ansökan om förhandsbesked för ändrad användning av hamnmagasin till bosta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rslag till beslut</w:t>
      </w:r>
    </w:p>
    <w:p>
      <w:pPr>
        <w:pStyle w:val="Normal"/>
        <w:rPr/>
      </w:pPr>
      <w:r>
        <w:rPr/>
        <w:t>Ändrad användning av hamnmagasin till bostad kan inte tillåtas med hänvisning till 8 kap. 11 § plan- och byggla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Ärendet</w:t>
      </w:r>
    </w:p>
    <w:p>
      <w:pPr>
        <w:pStyle w:val="Normal"/>
        <w:rPr/>
      </w:pPr>
      <w:r>
        <w:rPr/>
        <w:t>Fastigheten Igelboda 24:3 är belägen inom område som omfattas av detaljplan vid Moranviken, vilken vann laga kraft 1998. På fastigheten finns dels sju bostadshus med totalt 36 bostadsrättslägenheter, dels en kommersiell lokal, ”hamnmagasinet”, i en separat byggnad. Ansökan avser förhandsbesked avseende möjligheten att ombilda denna lokal till ytterligare en bostadsrättslägen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planen anger för den aktuella byggnaden ”hamnmagasinet” användning för uthus- och garageändamål. I anslutning till byggnaden redovisar planen dels mark som skall vara tillgänglig för allmän gångtrafik och för behörig fordonstrafik, dels parkmark med gångs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råd har ägt rum med planchef Micaela Lavoni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käl till beslut </w:t>
      </w:r>
    </w:p>
    <w:p>
      <w:pPr>
        <w:pStyle w:val="Normal"/>
        <w:rPr/>
      </w:pPr>
      <w:r>
        <w:rPr/>
        <w:t>1. Den föreslagna nya användningen av ”hamnmagasinet” för bostadsändamål är ej förenlig med detaljplanens användningsbestämmelse.</w:t>
      </w:r>
    </w:p>
    <w:p>
      <w:pPr>
        <w:pStyle w:val="Normal"/>
        <w:rPr/>
      </w:pPr>
      <w:r>
        <w:rPr/>
        <w:t>2. Det är olämpligt  att använda ”hamnmagasinet” för bostadsändamål på grund av planens bestämmelser avseende tillgänglighet och användning av marken i anslutning till byggnaden.</w:t>
      </w:r>
    </w:p>
    <w:p>
      <w:pPr>
        <w:pStyle w:val="Normal"/>
        <w:rPr/>
      </w:pPr>
      <w:r>
        <w:rPr/>
        <w:t>3. Detaljplanens genomförandetid har ej gått ut och en planändring med enkelt planförfarande kan ej tillstyrk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ten föreslår att Områdesnämnden som svar på ansökan om förhandsbesked beslutar att sökt åtgärd inte kan tillå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/Arne Fridén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 och serviceenheten</w:t>
    </w:r>
  </w:p>
  <w:p>
    <w:pPr>
      <w:pStyle w:val="TextBody"/>
      <w:rPr/>
    </w:pPr>
    <w:r>
      <w:rPr/>
      <w:t>Arne Fridén</w:t>
      <w:tab/>
      <w:t>Dnr 233 0663/2003</w:t>
    </w:r>
  </w:p>
  <w:p>
    <w:pPr>
      <w:pStyle w:val="Header"/>
      <w:rPr>
        <w:b w:val="false"/>
        <w:b w:val="false"/>
      </w:rPr>
    </w:pPr>
    <w:r>
      <w:rPr>
        <w:b w:val="false"/>
      </w:rPr>
      <w:t>718 94 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6:05:00Z</dcterms:created>
  <dc:creator>Nacka</dc:creator>
  <dc:description/>
  <dc:language>en-US</dc:language>
  <cp:lastModifiedBy>Nacka</cp:lastModifiedBy>
  <cp:lastPrinted>2003-11-27T08:46:00Z</cp:lastPrinted>
  <dcterms:modified xsi:type="dcterms:W3CDTF">2003-11-27T07:48:00Z</dcterms:modified>
  <cp:revision>3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8516597</vt:r8>
  </property>
  <property fmtid="{D5CDD505-2E9C-101B-9397-08002B2CF9AE}" pid="3" name="_AuthorEmail">
    <vt:lpwstr>arne.friden@nacka.se</vt:lpwstr>
  </property>
  <property fmtid="{D5CDD505-2E9C-101B-9397-08002B2CF9AE}" pid="4" name="_AuthorEmailDisplayName">
    <vt:lpwstr>Fridén, Arne</vt:lpwstr>
  </property>
  <property fmtid="{D5CDD505-2E9C-101B-9397-08002B2CF9AE}" pid="5" name="_EmailSubject">
    <vt:lpwstr>onfs rev tjskr 031210</vt:lpwstr>
  </property>
</Properties>
</file>