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2:2, Ångbåtsbryg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och strandskyddsdispens för tillbyggnad av bryg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och strandskyddsdispens för tillbyggnad av brygga avslås med stöd av 3 kap. 14 § plan- och bygglagen och andra avd., 7 kap. 16 § miljöbal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Ansökan avser tillbyggnad/komplettering av befintlig brygga (gamla ångbåtsbryggan), belägen vid Saltsjöpromenaden, med en ponton (c:a 2,5 x 20 m). Syftet är att tillskapa erforderliga båtplatser för medlemmar i Rösunda Bryggförening. Bryggan är placerad på mark- och vattenområde som ägs av Nacka kommun, men som utarrenderas till Rösunda Bryggförening. Strandskyddsförordnande enligt miljöbalken gäller i vattenområdet intill 100 m från strandlin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ökanden har inkommit med skrivelse (bilaga) med angivande av skäl till ansök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 xml:space="preserve">Samråd har ägt rum med Miljö- och samhällsplaneringsenheten, som anser att inga särskilda skäl finns för att tillstyrka dispensansökan (bilaga). </w:t>
      </w:r>
    </w:p>
    <w:p>
      <w:pPr>
        <w:pStyle w:val="Normal"/>
        <w:rPr/>
      </w:pPr>
      <w:r>
        <w:rPr>
          <w:szCs w:val="24"/>
        </w:rPr>
        <w:t>Med hänvisning till detta föreslår enheten att Områdesnämnden avslår ansökan om bygglov och strandskyddsdispens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- och service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ne Fridén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038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31:00Z</dcterms:created>
  <dc:creator>Nacka</dc:creator>
  <dc:description/>
  <dc:language>en-US</dc:language>
  <cp:lastModifiedBy>Nacka</cp:lastModifiedBy>
  <cp:lastPrinted>2003-11-06T09:53:00Z</cp:lastPrinted>
  <dcterms:modified xsi:type="dcterms:W3CDTF">2003-11-06T08:54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11003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.skr 031119</vt:lpwstr>
  </property>
</Properties>
</file>