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0 Apr 2004 14:47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0 Apr 2004 14:47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3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INNEH</w:t>
        <w:tab/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INNEH</w:t>
        <w:tab/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