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20 januari 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753"/>
        <w:gridCol w:w="3353"/>
        <w:gridCol w:w="2999"/>
        <w:gridCol w:w="2851"/>
        <w:gridCol w:w="3314"/>
      </w:tblGrid>
      <w:tr>
        <w:trPr>
          <w:tblHeader w:val="true"/>
          <w:trHeight w:val="375" w:hRule="atLeast"/>
          <w:cantSplit w:val="true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rusta upp sammanträ</w:t>
              <w:softHyphen/>
              <w:t>deslokalen för högst 50 000 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. Se även § 101 ang akustik och belysning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S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H-duken är höjd, vapnet är flyttat. Konst är beställd.</w:t>
            </w:r>
          </w:p>
          <w:p>
            <w:pPr>
              <w:pStyle w:val="Normal"/>
              <w:rPr/>
            </w:pPr>
            <w:r>
              <w:rPr/>
              <w:t>Snickare är beställ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 överlämnat till M&amp;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rmation gavs den 6 mars. Torpet är iståndsat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rpet är iståndsatt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sidan av torpet ska åtgärdas efter konkurrensupphandling och verksamhetsförutsätt</w:t>
              <w:softHyphen/>
              <w:t>ningarna ska klargöras under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Ärendet kommer att tas upp i samband med utformning av stadsbyggnadsprogram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</w:tc>
      </w:tr>
      <w:tr>
        <w:trPr>
          <w:trHeight w:val="13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upp</w:t>
              <w:softHyphen/>
              <w:t>draget till kommunförbundet som ännu inte redovisat 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K får i uppdrag att förhandla med SIF om avtal för finansiering av ishal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K fortsätter att förhandla med SIF om ishallsprojekte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taljplan för Älgö remitteras till KS för yttra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överlämnat till KSAU som har gett ett uppdrag ang Älgö till Miljö &amp; Stadsbyggn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gövägen och Bergabovägen bordl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m i tim i Igelboda/Baggensudden</w:t>
            </w:r>
          </w:p>
          <w:p>
            <w:pPr>
              <w:pStyle w:val="Normal"/>
              <w:rPr/>
            </w:pPr>
            <w:r>
              <w:rPr/>
              <w:t>Rapport före 1 oktober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t preliminärt resultat redovisades den 8 oktober 2003 § 177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van Erics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redovisa en översikt på möjliga placeringar av telema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undersöka möjligheten att få KS att komplettera ut</w:t>
              <w:softHyphen/>
              <w:t>redningen om S-badens 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  <w:r>
              <w:rPr>
                <w:b w:val="false"/>
              </w:rPr>
              <w:t xml:space="preserve"> Ärendet kommer att tas upp i samband med utformning av stadsbyggnadsprogra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10:11 Sätravägen 29</w:t>
            </w:r>
          </w:p>
          <w:p>
            <w:pPr>
              <w:pStyle w:val="Normal"/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ÅTERREMISS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För att undersöka möjligheten att i någon form bevara fastighe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rne Fridé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ning av antalet hästar och ansökan om bidrag för ridhus på Skogs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ÅTERREMISS</w:t>
            </w:r>
          </w:p>
          <w:p>
            <w:pPr>
              <w:pStyle w:val="Normal"/>
              <w:rPr/>
            </w:pPr>
            <w:r>
              <w:rPr/>
              <w:t>För ytterligare underla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  <w:p>
            <w:pPr>
              <w:pStyle w:val="Normal"/>
              <w:rPr/>
            </w:pPr>
            <w:r>
              <w:rPr/>
              <w:t>MKB för utökning av antalet hästar klar i februari 200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ksområde 30 km/tim i Igelboda, Baggensudden, Skogsö fortsätter till hösten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M&amp;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van Eric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siktsplan för Gamla Saltsjöba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återremitterat ärendet till M &amp; S/huvudprocess Stadsbyggnad för att prövas mot andra projekt 20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  <w:p>
            <w:pPr>
              <w:pStyle w:val="Normal"/>
              <w:jc w:val="center"/>
              <w:rPr/>
            </w:pPr>
            <w:r>
              <w:rPr/>
              <w:t>p 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till Myndighets- och huvudmannagruppen för fysisk planering exploatering och byggande att utarbeta en ny detaljplan för Rösunda 4: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 och H-grupp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icaela Lavoniu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sunda 2:2 ansökan om strandskyddsdispens och bygglov för tillbyggnad av gamla ångbåtsbrygg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 för att få mer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10 december 2003 § 2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T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7:5 ansökan om strandskyddsdispens för redan utförd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Återremiss för att få mer informa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40:5 ansökan om bygglov för tillbyggnad av enbostadshu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Återremiss för att under</w:t>
              <w:softHyphen/>
              <w:t>söka möjligheten till plan</w:t>
              <w:softHyphen/>
              <w:t>änd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na Pöldm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gö 4:7 Vinter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ygglov och strandskyddsdispens för flytbrygg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 för utredning av dispositionsrätt och äganderätt till brygg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rne Fridé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ställan till SL om Saltsjöban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 för omarbet</w:t>
              <w:softHyphen/>
              <w:t>ning av förslaget till skrivel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55:00Z</dcterms:created>
  <dc:creator>Nacka</dc:creator>
  <dc:description/>
  <dc:language>en-US</dc:language>
  <cp:lastModifiedBy>Nacka</cp:lastModifiedBy>
  <cp:lastPrinted>2004-01-15T14:53:00Z</cp:lastPrinted>
  <dcterms:modified xsi:type="dcterms:W3CDTF">2004-01-16T09:55:00Z</dcterms:modified>
  <cp:revision>4</cp:revision>
  <dc:subject/>
  <dc:title>BESLUTSUPPFÖLJNING OMRÅDESNÄMNDEN FISKSÄTRA/SALTSJÖBADEN</dc:title>
</cp:coreProperties>
</file>