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4 08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4 08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7F4ADB-0EB2-4D98-AD24-12E1610315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4 08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