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4 08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4 08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358FDE-3FC4-4894-9381-DE6A08FEC0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4 08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