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14:2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4 14:2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ALTSJÖBANAN Henriks omarbetad 2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08C211-B20F-4963-9A5D-44059726BA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4 14:2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