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10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4 10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 Del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AABD66-5590-44F6-8AF4-FCE176FD65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4 10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