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an 2004 13:2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Jan 2004 13:2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ndertecknande av handli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35F4B10-8617-4143-B888-02575589B13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Jan 2004 13:2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ndertecknande av handling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