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10:2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4 10:2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 för uppföljning av intern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ytt försök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D260236-6E2A-4E70-86A6-5A2CBCB99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4 10:2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 för uppföljning av intern kontr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