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7 februari 2004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12 februari 2004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49"/>
        <w:gridCol w:w="2813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ökning av antalet ridhästar inom Skogsö naturreserva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3/95-8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ustning av torpet Skutud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0/53-28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åsö 6:8, Kilholm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och bygglov för nybyggnad av ateljé/studi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761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gelboda 55:1, Saltsjögrä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bygglov för tillfällig åtgärd för etablering av boda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057/20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 A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: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5 flerbostadshus och gara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25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ösunda 27:2, Hotellvägen 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för ändrad användning av förråd till bostad samt utvändig änd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083/20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ogsö 2:38, Rutger Fuchsvägen 8, Skogsö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garage och murar samt marklov för utfyllnad och anordnande av infartsvä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077/20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2:25, Dagvik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sjökabel (optofiberkabel) och sjökabeltavla, samt bygglov för uppsättning av sjökabeltavl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866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lsidan 40:5, Vitsipps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enbostadshus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309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2:6, Korsholmsvägen 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029/20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14:4, Vältudds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035/20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43:5, Ulrikedalsvägen 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155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72:1, Klubbvägen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73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72:2, Klubbvägen 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rivningslov för befintlig 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7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72:3, Älgövägen 30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75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72:4, Älgövägen 3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rivningslov för befintlig byggna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 233 097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fastigheten Tattby 6:2 f.d. postfastigheten vid Tippens station samt del av Tattby 2: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3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ändring Rösunda 30:10, Ringvägen 67 Saltsjöba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1-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dragskontrakt för Studiefrämjandet om kultur och fritidsverksamhet i Fisksätra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ishallen på Saltsjöbadens idrottsplat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49"/>
        <w:gridCol w:w="2813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kslut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dialogen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rukarundersökning på idrottsanläggninga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udget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ny delegationsor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  <w:t>17 februari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27:00Z</dcterms:created>
  <dc:creator>bu</dc:creator>
  <dc:description/>
  <dc:language>en-US</dc:language>
  <cp:lastModifiedBy>Nacka</cp:lastModifiedBy>
  <cp:lastPrinted>2004-02-12T17:31:00Z</cp:lastPrinted>
  <dcterms:modified xsi:type="dcterms:W3CDTF">2004-02-12T16:32:00Z</dcterms:modified>
  <cp:revision>4</cp:revision>
  <dc:subject/>
  <dc:title>Kallelse till byggnadsnämnd</dc:title>
</cp:coreProperties>
</file>