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72:4, Älgövägen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nybyggnad av enbostadshus och rivningslov för befintlig byggn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>1.Ansökan om bygglov för nybyggnad av enbostadshus vilandeförklaras i avvaktan på att ändrad eller ny detaljplan för området godkänts, dock längst till den 17 december 2005. Till stöd för detta hänvisas till 8 kap. 23 § plan-</w:t>
      </w:r>
      <w:r>
        <w:rPr>
          <w:b/>
          <w:szCs w:val="24"/>
        </w:rPr>
        <w:t xml:space="preserve"> </w:t>
      </w:r>
      <w:r>
        <w:rPr>
          <w:szCs w:val="24"/>
        </w:rPr>
        <w:t>och bygglagen.</w:t>
      </w:r>
    </w:p>
    <w:p>
      <w:pPr>
        <w:pStyle w:val="Normal"/>
        <w:rPr>
          <w:szCs w:val="24"/>
        </w:rPr>
      </w:pPr>
      <w:r>
        <w:rPr>
          <w:szCs w:val="24"/>
        </w:rPr>
        <w:t>2. Rivningslov för befintlig byggnad beviljas med stöd av 8 kap. 16 § plan- och bygglagen och med tillhörande föreskrif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Fastigheten Älgö 72:4 omfattas av detaljplan (byggnadsplan) fastställd den 18 september 1942. Enligt denna får fastigheten bebyggas med ett bostadshus i två våningar med 150 kvm byggnadsarea och uthus med 30 kvm byggnadsarea. Fastigheten är bebyggd med en förrådsbyggna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avser nybyggnad av ett enbostadshus i två våningar  med 139 kvm byggnadsarea och rivning av den befintliga byggna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 föreslagna huvudbyggnaden avses inrymma en bostad för permanentboende, vilket bedöms som ändrad markanvändning. Enheten föreslår därför Områdesnämnden att med stöd av 8 kap. 23 § plan- pch bygglagen vilandeförklara ansökan om bygglov för nybyggnad av enbostadshus i avvaktan på att ny detaljplan för området godkänts, dock längst till den 17 december 2005. Enheten tillstyrker rivningslov för befintlig byggna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ne Fridé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974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36:00Z</dcterms:created>
  <dc:creator>Nacka</dc:creator>
  <dc:description/>
  <dc:language>en-US</dc:language>
  <cp:lastModifiedBy>Nacka</cp:lastModifiedBy>
  <cp:lastPrinted>2004-02-03T15:34:00Z</cp:lastPrinted>
  <dcterms:modified xsi:type="dcterms:W3CDTF">2004-02-03T14:36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542927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skr 040217</vt:lpwstr>
  </property>
</Properties>
</file>