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7:2, Hotellvägen 2</w:t>
      </w:r>
    </w:p>
    <w:p>
      <w:pPr>
        <w:pStyle w:val="Normal"/>
        <w:rPr/>
      </w:pPr>
      <w:r>
        <w:rPr>
          <w:sz w:val="28"/>
          <w:szCs w:val="28"/>
        </w:rPr>
        <w:t>Ansökan om bygglov för tillfällig åtgärd för ändrad användning av förråd till bostad  samt utvändig ändring</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tillfällig åtgärd för ändrad användning av förråd till bostad beviljas med stöd av 8 kap. 14 § plan- och bygglagen att gälla till och med den 31 december 2013. Bygglov för utvändig ändring bevilja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Fastigheten omfattas av detaljplan för område vid Saltsjöbadens station och Restaurantholmen, som vann laga kraft den 27 november 2003.</w:t>
      </w:r>
    </w:p>
    <w:p>
      <w:pPr>
        <w:pStyle w:val="Normal"/>
        <w:rPr>
          <w:szCs w:val="24"/>
        </w:rPr>
      </w:pPr>
      <w:r>
        <w:rPr>
          <w:szCs w:val="24"/>
        </w:rPr>
      </w:r>
    </w:p>
    <w:p>
      <w:pPr>
        <w:pStyle w:val="Normal"/>
        <w:rPr>
          <w:szCs w:val="24"/>
        </w:rPr>
      </w:pPr>
      <w:r>
        <w:rPr>
          <w:szCs w:val="24"/>
        </w:rPr>
        <w:t xml:space="preserve">Ansökan avser ändrad användning från förråd till bostad avseende  den byggnad som ligger norr om Grand Hotell vid Saltsjöpromenaden. Ansökan avser även vissa utvändiga ändringar (nya fönster). Bostaden avses användas för uthyrning till hotellpersonal. Denna användning innebär en viss mindre avvikelse från detaljplanen som anger att det berörda området endast får bebyggas med sommarveranda, skärmtak. sjöbod o.dyl. </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Den föreslagna ombyggnaden och ändrade användningen av förrådsbyggnaden bedöms som godtagbar eftersom byggnaden skall utgöra ett personalbostadskomplement till den befintliga hotell- och konferensanläggningen. Åtgärden avses vara av tidsbegränsad omfattning.</w:t>
      </w:r>
    </w:p>
    <w:p>
      <w:pPr>
        <w:pStyle w:val="Normal"/>
        <w:rPr>
          <w:szCs w:val="24"/>
        </w:rPr>
      </w:pPr>
      <w:r>
        <w:rPr>
          <w:szCs w:val="24"/>
        </w:rPr>
        <w:t>De utvändiga ändringarna på byggnaden är begränsade.</w:t>
      </w:r>
    </w:p>
    <w:p>
      <w:pPr>
        <w:pStyle w:val="Normal"/>
        <w:rPr>
          <w:szCs w:val="24"/>
        </w:rPr>
      </w:pPr>
      <w:r>
        <w:rPr>
          <w:szCs w:val="24"/>
        </w:rPr>
      </w:r>
    </w:p>
    <w:p>
      <w:pPr>
        <w:pStyle w:val="Normal"/>
        <w:rPr>
          <w:szCs w:val="24"/>
        </w:rPr>
      </w:pPr>
      <w:r>
        <w:rPr>
          <w:szCs w:val="24"/>
        </w:rPr>
        <w:t>Enheten föreslår att Områdesnämnden beviljar bygglov för sökta åtgärder.</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 xml:space="preserve">Lovhandl./Arkitek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Arne Fridén</w:t>
      </w:r>
    </w:p>
    <w:p>
      <w:pPr>
        <w:pStyle w:val="Normal"/>
        <w:rPr>
          <w:szCs w:val="24"/>
        </w:rPr>
      </w:pPr>
      <w:r>
        <w:rPr>
          <w:szCs w:val="24"/>
        </w:rPr>
        <w:t>Lovhandl./Arkitek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0083/2004</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7:00Z</dcterms:created>
  <dc:creator>Nacka</dc:creator>
  <dc:description/>
  <dc:language>en-US</dc:language>
  <cp:lastModifiedBy>Nacka</cp:lastModifiedBy>
  <cp:lastPrinted>2004-02-03T13:29:00Z</cp:lastPrinted>
  <dcterms:modified xsi:type="dcterms:W3CDTF">2004-02-03T12:30: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952158</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40217</vt:lpwstr>
  </property>
</Properties>
</file>