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30 mars 2004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26 mars 2004</w:t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49"/>
        <w:gridCol w:w="2813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2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tillbyggnad av brygga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38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46:1, Valhallavägen 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1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10:11 Sätravägen 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681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ogsö 2:24, Frey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nybyggnad av industri/varvsbyggnad samt strandskyddsdispen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19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21:3 Strand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nybyggnad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37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lgö 4:7 Vinter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flyt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39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:7 och 5:8, Korsholm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nybyggnad av enbostadshus samt ansökan om strandskyddsdispen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07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4:13 Vältudds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170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9:5, Ulrikedalsvägen 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66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27:1 Spejarvä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55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35:3, Örnbergs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139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3:16, Ekholms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Länsstyrelsens beslut avseende bygglov för uppförande av garage och carpo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777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3:1 Trappsti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141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Neglinge centers park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78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Rösunda 9:11 och del av Rösunda 2:2 och 9:10 Ringvägen 5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Norra Skogsö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gällande detaljplanebestämmel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17-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gelboda 37:12, Dvärgsti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7-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Solsidan 55:8, Dragarstigen 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18-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lsidan 15:6, Sjö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29-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49"/>
        <w:gridCol w:w="2813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projekt Navigator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altsjöbadens bibliote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renovering av bro på Saltsjöbadsle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23-0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30 mars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1:00Z</dcterms:created>
  <dc:creator>Nacka</dc:creator>
  <dc:description/>
  <dc:language>en-US</dc:language>
  <cp:lastModifiedBy>Nacka</cp:lastModifiedBy>
  <cp:lastPrinted>2004-03-26T10:14:00Z</cp:lastPrinted>
  <dcterms:modified xsi:type="dcterms:W3CDTF">2004-03-26T09:14:00Z</dcterms:modified>
  <cp:revision>5</cp:revision>
  <dc:subject/>
  <dc:title>Kallelse till byggnadsnämnd</dc:title>
</cp:coreProperties>
</file>