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FISKSÄTRA/SALTSJÖBADEN 30 mars 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753"/>
        <w:gridCol w:w="3353"/>
        <w:gridCol w:w="2999"/>
        <w:gridCol w:w="2851"/>
        <w:gridCol w:w="3314"/>
      </w:tblGrid>
      <w:tr>
        <w:trPr>
          <w:tblHeader w:val="true"/>
          <w:trHeight w:val="375" w:hRule="atLeast"/>
          <w:cantSplit w:val="true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rusta upp sammanträ</w:t>
              <w:softHyphen/>
              <w:t>deslokal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Raster finns på lysrören i lokalen och belysning ute är ordnad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4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 ska se till att Skutudden iståndsätts. NK ska klargöra verksamhetsförutsättning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Torpet är iståndsatt. Information i ärendet gavs den 17 februari 2004 § 19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ger Grönw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Verksamhetsförutsättningarna ska klargöras under 2004. Sen ska insidan av torpet åtgärdas efter konkurrensupphandlin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bereda en skr. från A Hjorth Beträffande miljöskyddet i förnyad över</w:t>
              <w:softHyphen/>
              <w:t>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Ärendet kommer att tas upp i samband med utformning av stadsbyggnadsprogram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ytt brev till FAK anmäls 10/12 2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H</w:t>
            </w:r>
          </w:p>
        </w:tc>
      </w:tr>
      <w:tr>
        <w:trPr>
          <w:trHeight w:val="13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K får i uppdrag att redogöra för och analysera upphandlingen av fritidsgårdsverksamhe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K har överlämnat upp</w:t>
              <w:softHyphen/>
              <w:t>draget till kommunförbundet som ännu inte redovisat de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K får i uppdrag att förhandla med SIF om avtal för finansiering av ishal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örhandlingen med SIF om ishallsprojektet är avslutad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get avtal upprättades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LU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taljplan för Älgö remitteras till KS för yttra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Ärendet överlämnat till KSAU som har gett ett uppdrag ang Älgö till Miljö &amp; Stadsbyggna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gövägen och Bergabovägen bordl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m i tim i Igelboda/Baggensudden</w:t>
            </w:r>
          </w:p>
          <w:p>
            <w:pPr>
              <w:pStyle w:val="Normal"/>
              <w:rPr/>
            </w:pPr>
            <w:r>
              <w:rPr/>
              <w:t>Rapport före 1 oktober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t preliminärt resultat redovisades den 8 oktober 2003 § 177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van Ericss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vrig fråga</w:t>
            </w:r>
          </w:p>
          <w:p>
            <w:pPr>
              <w:pStyle w:val="Normal"/>
              <w:rPr/>
            </w:pPr>
            <w:r>
              <w:rPr/>
              <w:t>NK får i uppdrag att redovisa en översikt på möjliga placeringar av telema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undersöka möjligheten att få KS att komplettera ut</w:t>
              <w:softHyphen/>
              <w:t>redningen om S-badens s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S</w:t>
            </w:r>
            <w:r>
              <w:rPr>
                <w:b w:val="false"/>
              </w:rPr>
              <w:t xml:space="preserve"> Ärendet kommer att tas upp i samband med utformning av stadsbyggnadsprogra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elboda 10:11 Sätravägen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rivningslov för Igelboda to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ÅTERREMISS </w:t>
            </w:r>
          </w:p>
          <w:p>
            <w:pPr>
              <w:pStyle w:val="Heading2"/>
              <w:rPr/>
            </w:pPr>
            <w:r>
              <w:rPr/>
              <w:t>För att undersöka möjligheten att i någon form bevara fastighe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formation i ärendet ska ges den 30 mars 20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ökning av antalet hästar och ansökan om bidrag för ridhus på Skogs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TERREMI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ytterligare underla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ogs upp den 17 februari 2004 § 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ksområde 30 km/tim i Igelboda, Baggensudden, Skogsö fortsätter till hösten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överlämnat till M&amp;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van Erics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till KS att återuppta arbetet med fördjupad översiktsplan för Gamla Saltsjöba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SAU har 10/11 2003 § 272 återremitterat ärendet till M &amp; S/huvudprocess Stadsbyggnad för att prövas mot andra projekt 20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  <w:p>
            <w:pPr>
              <w:pStyle w:val="Normal"/>
              <w:jc w:val="center"/>
              <w:rPr/>
            </w:pPr>
            <w:r>
              <w:rPr/>
              <w:t>p 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rag till Myndighets- och huvudmannagruppen för fysisk planering exploatering och byggande att utarbeta en ny detaljplan för Rösunda 4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anarbetet kommer att inledas under 2004 och genomföras i samarbete med markägar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icaela Lavoniu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7:5 ansökan om strandskyddsdispens för redan utförd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Återremiss för att få mer informat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sidan 40:5 ansökan om bygglov för tillbyggnad av enbostadshu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terremiss för att under</w:t>
              <w:softHyphen/>
              <w:t>söka möjligheten till plan</w:t>
              <w:softHyphen/>
              <w:t>änd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ogs upp den 17 februari 2004 § 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LUTAT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gö 4:7 Vinter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bygglov och strandskyddsdispens för flytbrygg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terremiss för utredning av dispositionsrätt och äganderätt till brygg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ska tas upp den 30 mars 20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mnden ska behandla ansökan om trädfällning vid Grand Ho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 Störtebecker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under året behandla frågan om fördelning av kulturanslaget i den pro</w:t>
              <w:softHyphen/>
              <w:t>cessinriktade organisa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d till direktör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ktör kultur och utbildnin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2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åsö varv. Sjunkna bå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munstyrels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46:00Z</dcterms:created>
  <dc:creator>Nacka</dc:creator>
  <dc:description/>
  <dc:language>en-US</dc:language>
  <cp:lastModifiedBy>Nacka</cp:lastModifiedBy>
  <cp:lastPrinted>2004-02-13T12:53:00Z</cp:lastPrinted>
  <dcterms:modified xsi:type="dcterms:W3CDTF">2004-03-26T12:10:00Z</dcterms:modified>
  <cp:revision>6</cp:revision>
  <dc:subject/>
  <dc:title>BESLUTSUPPFÖLJNING OMRÅDESNÄMNDEN FISKSÄTRA/SALTSJÖBADEN</dc:title>
</cp:coreProperties>
</file>