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1795897997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3-15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139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LGÖ 35:3 - ÖRNBERGSVÄGEN 25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sökan om bygglov för nybyggnad av enbosta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enbostadshus vilandeförklaras i avvaktan på ny eller ändrad detaljplan för området, dock längst till den 23 februari 2006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er (byggnadsplan 130) som fastställts den 16 mars 1942.</w:t>
      </w:r>
    </w:p>
    <w:p>
      <w:pPr>
        <w:pStyle w:val="Normal"/>
        <w:rPr/>
      </w:pPr>
      <w:r>
        <w:rPr/>
        <w:t>Enligt dessa får fastigheten bebyggas med fristående bostadshus i två våningar samt uthus. 1/10 av fastigheten får bebyggas, dock högst 150 kvm varav uthus 30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tt fritidshus om ca 70 kvm bygg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uppförandet av ett nytt enbostadshus enligt detaljplanens bestä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att ge Miljö &amp; Stadsbyggnad i uppdrag att utarbeta ett förslag till ny eller ändrad detaljplan för området. Innan en sådan ändrad eller ny detaljplan godkänts kan bygglov ej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- och bygglagen ger kommunen möjlighet att i avvaktan på att planarbetet avslutats fatta beslut om anstånd med avgörandet av lov, dock längst två år från det att ansökan inkom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Föreslagen byggnadsåtgärd innebär ändrad markanvändning enligt 5 kap. 8 §, 1 st. plan- och bygglagen. Arbete med ändring av detaljplanen pågår. Hinder att bevilja bygglov föreligger av dessa skäl. Ett beslut om bygglov skulle föregripa det pågående detaljplanearb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föreslår därför områdesnämnden att med stöd av 8 kap 23 § plan- och bygglagen, vilandeförklara ansökan om bygglov för enbostadshus i avvaktan på att ändrad eller ny detaljplan för området godkänts, dock längst till den 23 februari 200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gglovenheten / 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45:00Z</dcterms:created>
  <dc:creator>mes</dc:creator>
  <dc:description/>
  <dc:language>en-US</dc:language>
  <cp:lastModifiedBy>Nacka</cp:lastModifiedBy>
  <cp:lastPrinted>2004-03-18T09:28:00Z</cp:lastPrinted>
  <dcterms:modified xsi:type="dcterms:W3CDTF">2004-03-18T08:31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006599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