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ltsjöbadens bibliotek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Informationen noteras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ulturchef Börje Sjölund har skrivit ett PM med information om eventuell strukturell förändring av biblioteksverksamheten i Saltsjöbaden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redovisar den svåra budgetsituationen för Kultur Nacka och det inriktningsförslag till förändring av verksamheten vid Saltsjöbadens bibliotek som har redovisats i Kulturnämnden och i Kommunstyrelsens verksamhetsutskott. Det är Kommunstyrelsen som kommer att fatta slutgiltigt beslut i frå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notera informationen till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  <w:t xml:space="preserve">direktö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göran.helin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39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3-1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_0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26:00Z</dcterms:created>
  <dc:creator>Nacka</dc:creator>
  <dc:description/>
  <dc:language>en-US</dc:language>
  <cp:lastModifiedBy>Nacka</cp:lastModifiedBy>
  <cp:lastPrinted>2004-03-18T13:42:00Z</cp:lastPrinted>
  <dcterms:modified xsi:type="dcterms:W3CDTF">2004-03-18T12:44:00Z</dcterms:modified>
  <cp:revision>4</cp:revision>
  <dc:subject/>
  <dc:title>Områdesnämnden Fisksätra/Saltsjöbaden</dc:title>
</cp:coreProperties>
</file>