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18 maj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53"/>
        <w:gridCol w:w="3353"/>
        <w:gridCol w:w="2999"/>
        <w:gridCol w:w="2851"/>
        <w:gridCol w:w="3314"/>
      </w:tblGrid>
      <w:tr>
        <w:trPr>
          <w:tblHeader w:val="true"/>
          <w:trHeight w:val="375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rusta upp sammanträ</w:t>
              <w:softHyphen/>
              <w:t>deslokalen. Akustiken återstår att åtgär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Akustiken Raster finns på lysrören i lokalen och belysning ute är ordnad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orpet är iståndsatt. Information i ärendet gavs den 17 februari 2004 § 19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Verksamhetsförutsättningarna ska klargöras under 2004. Sen ska insidan av torpet åtgärdas efter konkurrensupphandlin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Ärendet kommer att tas upp i samband med utformning av stadsbyggnadsprogram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</w:tc>
      </w:tr>
      <w:tr>
        <w:trPr>
          <w:trHeight w:val="1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upp</w:t>
              <w:softHyphen/>
              <w:t>draget till kommunförbundet som ännu inte redovisat 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örhandlingen med SIF om ishallsprojektet är avslutad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get avtal upprättad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ytt projekt diskuteras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taljplan för Älgö remitteras till KS för yttra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överlämnat till KSAU som har gett ett uppdrag ang Älgö till Miljö &amp; Stadsbyggn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km i tim i Igelboda/Baggensud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före 1 oktober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tt preliminärt resultat redovisades den 8 oktober 2003 § 177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redovisa en översikt på möjliga placeringar av telema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ndersöka möjligheten att få KS att komplettera ut</w:t>
              <w:softHyphen/>
              <w:t>redningen om S-badens 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  <w:r>
              <w:rPr>
                <w:b w:val="false"/>
              </w:rPr>
              <w:t xml:space="preserve"> Ärendet kommer att tas upp i samband med utformning av stadsbyggnadsprogra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lboda 10:11 Sätravägen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rivningslov för Igelboda to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ÅTERREMISS </w:t>
            </w:r>
          </w:p>
          <w:p>
            <w:pPr>
              <w:pStyle w:val="Heading2"/>
              <w:rPr/>
            </w:pPr>
            <w:r>
              <w:rPr/>
              <w:t>För att undersöka möjlig</w:t>
              <w:softHyphen/>
              <w:t>heten att i någon form bevara fastigheten. Information gavs 30/3 2004, §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sområde 30 km/tim i Igelboda, Baggensudden, Skogsö fortsätter till hösten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M&amp;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siktsplan för Gamla Saltsjöb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återremitterat ärendet till M &amp; S/huvudprocess Stadsbyggnad för att prövas mot andra projekt 20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  <w:t>p 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Myndighets- och huvudmannagruppen för fysisk planering exploatering och byggande att utarbeta en ny detaljplan för Rösunda 4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narbetet kommer att inledas under 2004 och genomföras i samarbete med markägar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caela Lavoniu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7:5 ansökan om strandskyddsdispens för redan utförd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Återremiss för att få mer inform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ö 4:7 Vinter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ygglov och strandskyddsdispens för flytbryg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utredning av dispositionsrätt och äganderätt till brygg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den 30 mars 2004 § 5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under året behandla frågan om fördelning av kulturanslaget i den pro</w:t>
              <w:softHyphen/>
              <w:t>cessinriktade organisa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d till direktören för kultur och utbildn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ktör kultur och utbildnin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2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sö varv. Sjunkna båtar och miljöfrå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 och ONF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redovisning av ärendet Skutuddsvarvet ska behandlas på ett kommande sammanträ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direktören för Stadsbyggnads</w:t>
              <w:softHyphen/>
              <w:t xml:space="preserve">processen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ktör för Stadsbyggna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handling av renovering av bro. Hemställan till KS att få disponera 2 milj av 2005 års budg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K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6:00Z</dcterms:created>
  <dc:creator>Nacka</dc:creator>
  <dc:description/>
  <dc:language>en-US</dc:language>
  <cp:lastModifiedBy>Nacka</cp:lastModifiedBy>
  <cp:lastPrinted>2004-05-13T15:01:00Z</cp:lastPrinted>
  <dcterms:modified xsi:type="dcterms:W3CDTF">2004-05-13T13:04:00Z</dcterms:modified>
  <cp:revision>5</cp:revision>
  <dc:subject/>
  <dc:title>BESLUTSUPPFÖLJNING OMRÅDESNÄMNDEN FISKSÄTRA/SALTSJÖBADEN</dc:title>
</cp:coreProperties>
</file>