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, , vägar, trafik och naturreservat mellan processägaren för teknisk försörjning och chefen för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, , vägar, trafik och naturreservat mellan processägaren för teknisk försörjning och chefen för enh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