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42:10, Estvägen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förhandsbesked för tillbyggnad av fritidsh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/>
      </w:pPr>
      <w:r>
        <w:rPr>
          <w:szCs w:val="24"/>
        </w:rPr>
        <w:t>Ansökan om förhandsbesked för tillbyggnad av fritidshus vilandeförklaras i avvaktan på att ändrad eller ny detaljplan för området godkänts, dock längst till den 23 december 2005. Till stöd för detta hänvisas till 8 kap. 23 § plan- och byggla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/>
      </w:pPr>
      <w:r>
        <w:rPr>
          <w:szCs w:val="24"/>
        </w:rPr>
        <w:t>Fastigheten Älgö 42:10 omfattas av detaljplan (byggnadsplan)</w:t>
      </w:r>
      <w:r>
        <w:rPr>
          <w:b/>
          <w:szCs w:val="24"/>
        </w:rPr>
        <w:t xml:space="preserve"> </w:t>
      </w:r>
      <w:r>
        <w:rPr>
          <w:szCs w:val="24"/>
        </w:rPr>
        <w:t>fastställd 1948. Enligt denna får fastigheten bebyggas med ett bostadshus i två våningar med 150 kvm byggnadsarea och uthus med 30 kvm byggnadsarea. Fastigheten är bebyggd med ett mindre fritidshu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nsökan avser tillbyggnad av fritidshuset i enlighet med den byggrätt som detaljplanens bestämmelser medg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n föreslagna tillbyggnaden av fritidshuset medför att byggnaden blir bättre lämpad för permanentboende och måste därför bedömas som ändrad markanvändning. Enheten föreslår Områdesnämnden att med stöd av 8 kap. 23 § plan- och bygglagen vilandeförklara ansökan om bygglov för tillbyggnad av fritidshus i avvaktan på att ny detaljplan för området godkänts, dock längst till den 23 december 200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ne Fridén</w:t>
      </w:r>
    </w:p>
    <w:p>
      <w:pPr>
        <w:pStyle w:val="Normal"/>
        <w:rPr>
          <w:szCs w:val="24"/>
        </w:rPr>
      </w:pPr>
      <w:r>
        <w:rPr>
          <w:szCs w:val="24"/>
        </w:rPr>
        <w:t>Lovhandl./Arkitek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lovenheten</w:t>
    </w:r>
  </w:p>
  <w:p>
    <w:pPr>
      <w:pStyle w:val="TextBody"/>
      <w:rPr/>
    </w:pPr>
    <w:r>
      <w:rPr/>
      <w:t>Arne Fridén</w:t>
      <w:tab/>
      <w:t>Dnr 233 1000/2003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5:05:00Z</dcterms:created>
  <dc:creator>Nacka</dc:creator>
  <dc:description/>
  <dc:language>en-US</dc:language>
  <cp:lastModifiedBy>Nacka</cp:lastModifiedBy>
  <cp:lastPrinted>2004-05-03T18:43:00Z</cp:lastPrinted>
  <dcterms:modified xsi:type="dcterms:W3CDTF">2004-05-03T16:47:00Z</dcterms:modified>
  <cp:revision>1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877349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tjskr 040503</vt:lpwstr>
  </property>
</Properties>
</file>