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SLUTSUPPFÖLJNING OMRÅDESNÄMNDEN FISKSÄTRA/SALTSJÖBADEN 7 september 2004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2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394"/>
        <w:gridCol w:w="3260"/>
        <w:gridCol w:w="3033"/>
        <w:gridCol w:w="2666"/>
        <w:gridCol w:w="2939"/>
      </w:tblGrid>
      <w:tr>
        <w:trPr>
          <w:tblHeader w:val="true"/>
          <w:trHeight w:val="375" w:hRule="atLeast"/>
          <w:cantSplit w:val="true"/>
        </w:trPr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TGÄR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MENTAR</w:t>
            </w:r>
          </w:p>
        </w:tc>
      </w:tr>
      <w:tr>
        <w:trPr>
          <w:tblHeader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hål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ndl. prel. slutdat.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DLAGDA ÄRENDE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5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Hastighetsskyltningen på Byvägen bordlad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ORDLAGT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rdförand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om fartdämpande vägbulor på Ringvä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dförand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6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gsö 2:24 Skutuddsvarv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förhandsbesked,  nybyggnad av varvsbyggn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DLAGT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Information om varvet ska ges på sammanträde den 7 septembe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dförand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TERREMITTERADE ÄREN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lboda 10:11 Sätravägen 29</w:t>
            </w:r>
          </w:p>
          <w:p>
            <w:pPr>
              <w:pStyle w:val="Normal"/>
              <w:rPr/>
            </w:pPr>
            <w:r>
              <w:rPr/>
              <w:t>Ansökan om rivningslov för Igelboda tor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Återremitterat för att under</w:t>
              <w:softHyphen/>
              <w:t>söka möjligheten att i någon form bevara torpet. Fastighetsägaren och kom</w:t>
              <w:softHyphen/>
              <w:t>munen ska dokumentera huset för rekonstruk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rne Fridén</w:t>
            </w:r>
          </w:p>
          <w:p>
            <w:pPr>
              <w:pStyle w:val="Normal"/>
              <w:rPr/>
            </w:pPr>
            <w:r>
              <w:rPr/>
              <w:t>Ärendet ska behandlas i höst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sunda 7:5 ansökan om strandskyddsdispens för redan utförd brygg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Återremitterat för att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å mer information. Utredning pågår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rne Fridé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 Solsidan 35:11 förslag om antagan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Återremitterat för at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å klarläggande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Ärendet ska behandlas 7 septembe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a Kuling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ÄREN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19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nträdeslokalen ska rustas upp. Akustiken återstår att åtgärd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amråd med FA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aster finns på lysrören i lokalen och belysning ute är ordnad.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H</w:t>
            </w:r>
          </w:p>
          <w:p>
            <w:pPr>
              <w:pStyle w:val="Normal"/>
              <w:rPr/>
            </w:pPr>
            <w:r>
              <w:rPr/>
              <w:t>Se även 010905 § 15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se till att Skutudden iståndsätts. NK ska klargöra verksamhetsförutsättninga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erksamhetsförutsättningarna ska klargöras under 2004. Sen ska insidan av torpet åtgärdas efter konkurrens</w:t>
              <w:softHyphen/>
              <w:t>upphandling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orpet är iståndsatt utvändigt. Information gavs 17/2 2004 § 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Roger Grönwall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velse från A Hjorth om miljöskyddet i förnyad översikts</w:t>
              <w:softHyphen/>
              <w:t>plan för Saltsjöba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endet kommer att tas upp i samband med utformning av stadsbyggnadsprogra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nders Ekengren</w:t>
            </w:r>
          </w:p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ta upp behovet av hiss i kommunalhuset med F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revväxling med FAK anm.ärende § 68 27/3 200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ytt brev till FAK anmäls 10/12 2003. Påminnelse till FAK 24/5 2004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H</w:t>
            </w:r>
          </w:p>
        </w:tc>
      </w:tr>
      <w:tr>
        <w:trPr>
          <w:trHeight w:val="138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K får i uppdrag att redogöra för och analysera upphandlingen av fritidsgårdsverksamhet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Uppdraget har överlämnats till kommunförbunde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åminnelse till Kommun</w:t>
              <w:softHyphen/>
              <w:t>förbundet 25/5 20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ddirektören ska föreslå arbetsordning för gestaltnings</w:t>
              <w:softHyphen/>
              <w:t>prövning av byggl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Ärendet kommer att tas upp i samband med utformning av stadsbyggnadsprogra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Anders Ekengren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öksområde 30 km/tim i Igelboda, Baggensudden, Skogsö fortsätter till hösten 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Infrastruktur handlägger ärendet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Ivan Erics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p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ställan till KS att återuppta arbetet med fördjupad översiktsplan för Gamla Saltsjöba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SAU har 10/11 2003 § 272 remitterat ärendet till Stadsbyggnad för att prövas mot andra projekt 20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nders Ekengr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on före möt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den ska behandla ansökan om trädfällning vid Grand Ho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Ärendet bereds av bygglov</w:t>
              <w:softHyphen/>
              <w:t xml:space="preserve">enhete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d Störtebecker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den ska under året behandla frågan om fördelning av kulturanslaget i den pro</w:t>
              <w:softHyphen/>
              <w:t>cessinriktade organisatio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d till direktören för kultur och utbildning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rektör kultur och utbildning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2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åsö varv. Sjunkna båtar och miljöfråg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4 fartyg borttagna 3 fartyg finns kvar varav 1 i Lingonviken. Marken utanför fastigheten städa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Information i ärendet kommer att ges 7 septembe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S och ONF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3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slag till redovisning av ärendet Skutuddsvarvet ska behandlas på ett kommande sammanträ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Ärendet kommer att behandlas på sammanträdet den 8 juni 200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Ärendet bordlades den 8 juni § 116, se ovan under bordlagda ärende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VSLUTAT här på lista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3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handling av renovering av bro. Hemställan till KS att få disponera 2 milj av 2005 års budge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verlämnat till K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KS biföll hemställan § 132 den 23 augusti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VSLUTAT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alande till SL med begäran om svar på detta och tidigare antaget 20/1 20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kickat till SL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H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 Rösunda 9:11 da Vinci-skolan. Hemställan till KF att ge ONFS delegation att anta plan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verlämnat till KF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KSAU biföll hemställan § 184 den 24 august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VSLUTAT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6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bidrag för projektet Fisksätra 30 å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mställan till KS om peng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verlämnat K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KSAU avslog begäran § 175 10 augusti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VSLUTAT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6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féservering vid Saltsjöbadens station Initiativ från Carl Gösta Herthelius (m) 18 maj 200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verlämnat till Infrastruktu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inor Nordquist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54:00Z</dcterms:created>
  <dc:creator>Nacka</dc:creator>
  <dc:description/>
  <dc:language>en-US</dc:language>
  <cp:lastModifiedBy>Nacka</cp:lastModifiedBy>
  <cp:lastPrinted>2004-09-03T13:56:00Z</cp:lastPrinted>
  <dcterms:modified xsi:type="dcterms:W3CDTF">2004-09-03T12:43:00Z</dcterms:modified>
  <cp:revision>3</cp:revision>
  <dc:subject/>
  <dc:title>BESLUTSUPPFÖLJNING OMRÅDESNÄMNDEN FISKSÄTRA/SALTSJÖBADEN</dc:title>
</cp:coreProperties>
</file>