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4 16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mmarrätten i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4 16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mmarrätten i Stockho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