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4 11:5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olf M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4 11:5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olf Mark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