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4 15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 i Kritik på teknik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4 15:3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 i Kritik på teknik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