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73:1, Klubbvägen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förhandsbesked för tillbyggnad av friti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Ansökan om förhandsbesked för tillbyggnad av fritidshus vilandeförklaras i avvaktan på att ändrad eller ny detaljplan för området godkänts, dock längst till den 15 juni 2006. Till stöd för detta hänvisas till 8 kap. 23 § plan- och byggla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Ärendet </w:t>
      </w:r>
    </w:p>
    <w:p>
      <w:pPr>
        <w:pStyle w:val="Normal"/>
        <w:rPr>
          <w:szCs w:val="24"/>
        </w:rPr>
      </w:pPr>
      <w:r>
        <w:rPr>
          <w:szCs w:val="24"/>
        </w:rPr>
        <w:t>Fastigheten Älgö 73:1 omfattas av detaljplan (byggnadsplan) fastställd 1942. Enligt denna får fastigheten bebyggas med ett bostadshus i två våningar med 150 kvm byggnadsarea och uthus med 30 kvm byggnadsarea. Fastigheten är bebyggd med ett fritidshus i två våningar  med 51 kvm byggnadsarea. Ansökan avser tillbyggnad av fritidshuset med 51 kvm byggnads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förhandsbesked för tillbyggnad av fritidshus i avvaktan på att ny detaljplan för området godkänts, dock längst till den 15 juni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ygglovenhe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 0573/2004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17:00Z</dcterms:created>
  <dc:creator>Nacka</dc:creator>
  <dc:description/>
  <dc:language>en-US</dc:language>
  <cp:lastModifiedBy>Nacka</cp:lastModifiedBy>
  <cp:lastPrinted>2004-08-23T13:47:00Z</cp:lastPrinted>
  <dcterms:modified xsi:type="dcterms:W3CDTF">2004-08-23T11:49:00Z</dcterms:modified>
  <cp:revision>1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89992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040907 tjskr</vt:lpwstr>
  </property>
</Properties>
</file>