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 (bygg) 233 104/2003</w:t>
            </w:r>
          </w:p>
          <w:p>
            <w:pPr>
              <w:pStyle w:val="Normal"/>
              <w:rPr/>
            </w:pPr>
            <w:r>
              <w:rPr/>
              <w:t>Älgö 4:7</w:t>
            </w:r>
          </w:p>
          <w:p>
            <w:pPr>
              <w:pStyle w:val="Normal"/>
              <w:rPr/>
            </w:pPr>
            <w:r>
              <w:rPr/>
              <w:t>Länsrättens beslut den 11 maj 2004 ang. överklagande av Länsstyrelsens beslut 25 november 2003 rörande avslag på ansökan om bygglov för radiotorn.</w:t>
            </w:r>
          </w:p>
          <w:p>
            <w:pPr>
              <w:pStyle w:val="Normal"/>
              <w:rPr/>
            </w:pPr>
            <w:r>
              <w:rPr/>
              <w:t>Nu fråga om muntlig förhandling och syn.</w:t>
            </w:r>
          </w:p>
          <w:p>
            <w:pPr>
              <w:pStyle w:val="Normal"/>
              <w:rPr/>
            </w:pPr>
            <w:r>
              <w:rPr/>
              <w:t>Länsrätten avslår yrkandet om muntlig förhandling och syn och förelägger bolaget att senast 7 juni skriftligen slutföra sin talan i mål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 (bygg) 233 368/2002</w:t>
            </w:r>
          </w:p>
          <w:p>
            <w:pPr>
              <w:pStyle w:val="Normal"/>
              <w:rPr/>
            </w:pPr>
            <w:r>
              <w:rPr/>
              <w:t>Rösunda 3:1</w:t>
            </w:r>
          </w:p>
          <w:p>
            <w:pPr>
              <w:pStyle w:val="Normal"/>
              <w:rPr/>
            </w:pPr>
            <w:r>
              <w:rPr/>
              <w:t>Länsrättens dom den 8 juli 2004 ang. ONFS:s överklagande av Länsstyrelsens beslut den 1 april 2004 att upphäva nämndens beslut att avslå ansökan om marklov för anordnande av väg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 M 04/246</w:t>
            </w:r>
          </w:p>
          <w:p>
            <w:pPr>
              <w:pStyle w:val="Normal"/>
              <w:rPr/>
            </w:pPr>
            <w:r>
              <w:rPr/>
              <w:t>Skrivelse daterad 2004-06-18 ang giftbesprutning i Skogsö naturreservat och skrivelse daterad 23 juni 2004 Betr. besprutning med kemiska bekämpnings</w:t>
              <w:softHyphen/>
              <w:t>medel i Skogsö naturreservat från Saltsjöbadens Naturskyddsföre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 på frågor från nämndens sammanträde juni 2004 §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 ONFS 2004/56-269</w:t>
            </w:r>
          </w:p>
          <w:p>
            <w:pPr>
              <w:pStyle w:val="Normal"/>
              <w:rPr/>
            </w:pPr>
            <w:r>
              <w:rPr/>
              <w:t>Information om att Mats Rönnes (m) skrivelse 2004-06-03 ang allmänhetens tillträde till området runt Moranviken överlämnas till Infrastruktur för handlägg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 M 01-445</w:t>
            </w:r>
          </w:p>
          <w:p>
            <w:pPr>
              <w:pStyle w:val="Normal"/>
              <w:rPr/>
            </w:pPr>
            <w:r>
              <w:rPr/>
              <w:t>Miljö, Folkhälsa &amp; Säkerhets Tillsynsplan enligt miljöbalken m.m. för 2004 daterad 2004-03-1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:s beslut § 175, den 10 augusti 2004 ”Ansökan från Fisksätra Folkets Husförening m bidrag för projektet ”Fisksätra 30 år”.</w:t>
            </w:r>
          </w:p>
          <w:p>
            <w:pPr>
              <w:pStyle w:val="Normal"/>
              <w:rPr/>
            </w:pPr>
            <w:r>
              <w:rPr/>
              <w:t>KSAU beslutar att inte tillskjuta pengar till projekt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:s beslut § 187, den 24 augusti 2004 ”Uttalande om nyttjande av kommunens vattenområde till fastigheten Gåsö 3:2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else till ONFS daterad 2004-08-30 rubricerad ”Beträffande Stäkets Varv” med 99 underskrifter från närboende fastigheter gällande naturreservat och Stäkets Varv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a från bygglovenheten med vilande ärenden Älgö 2003….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Djurskyddsmyndigheten i Skara med det centrala myndighetsansvaret för allt djurskydd enligt djurskyddslagen.</w:t>
            </w:r>
          </w:p>
          <w:p>
            <w:pPr>
              <w:pStyle w:val="Normal"/>
              <w:rPr/>
            </w:pPr>
            <w:r>
              <w:rPr/>
              <w:t>Nyhetsbrev nr 2 juni 2004 från internationella samordnaren i Nacka kommu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t tack från Paul Ahlkvist för uppvaktning vid pensionering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3 september 2004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04:00Z</dcterms:created>
  <dc:creator>Nacka</dc:creator>
  <dc:description/>
  <dc:language>en-US</dc:language>
  <cp:lastModifiedBy>Nacka</cp:lastModifiedBy>
  <cp:lastPrinted>2004-09-03T13:50:00Z</cp:lastPrinted>
  <dcterms:modified xsi:type="dcterms:W3CDTF">2004-09-03T11:53:00Z</dcterms:modified>
  <cp:revision>5</cp:revision>
  <dc:subject/>
  <dc:title>anmälningsärenden</dc:title>
</cp:coreProperties>
</file>