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19 oktober 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94"/>
        <w:gridCol w:w="3260"/>
        <w:gridCol w:w="3033"/>
        <w:gridCol w:w="2666"/>
        <w:gridCol w:w="2939"/>
      </w:tblGrid>
      <w:tr>
        <w:trPr>
          <w:tblHeader w:val="true"/>
          <w:trHeight w:val="375" w:hRule="atLeast"/>
          <w:cantSplit w:val="true"/>
        </w:trPr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DA ÄREND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artdämpande vägbulor på Ring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6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gsö 2:24 Skutuddsvarv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förhandsbesked,  nybyggnad av varvsbyggn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formation om varvet gavs på sammanträdet den 7 september § 1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DE ÄREND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10:11 Sätravägen 29</w:t>
            </w:r>
          </w:p>
          <w:p>
            <w:pPr>
              <w:pStyle w:val="Normal"/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Återremitterat för att undersöka möjligheten att i någon form bevara torpet. Dokumentation av huset för rekonstruktion har påbörjats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/>
            </w:pPr>
            <w:r>
              <w:rPr/>
              <w:t>Ärendet ska behandlas i höst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sunda 7:5 (2:2 eg.) ansökan om strandskyddsdispens för redan utförd brygg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Återremitterat för att </w:t>
            </w:r>
          </w:p>
          <w:p>
            <w:pPr>
              <w:pStyle w:val="Heading2"/>
              <w:rPr/>
            </w:pPr>
            <w:r>
              <w:rPr/>
              <w:t>få mer information. Utredning pågå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kommer troligen upp på november eller decembermöte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vember eller decemb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 Solsidan 35:11 förslag om antagand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Återremitterat för a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å klarläggand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7 september § 1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stighetsreducerande åtgärder på Byvägen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t för vidare utredning om rondel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ska behandlas den 19 oktob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nart Karlsso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lokalen ska rustas upp. Akustiken återstår att åtgär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mråd med F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ster finns på lysrören i lokalen och belysning ute är ordnad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  <w:p>
            <w:pPr>
              <w:pStyle w:val="Normal"/>
              <w:rPr/>
            </w:pPr>
            <w:r>
              <w:rPr/>
              <w:t>Se även 010905 § 1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ksamhetsförutsättningarna ska klargöras under 2004. Sen ska insidan av torpet åtgärdas efter konkurrens</w:t>
              <w:softHyphen/>
              <w:t>upphandling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rpet är iståndsatt utvändigt. Information gavs 17/2 2004 § 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lse från A Hjorth om miljöskyddet i förnyad över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kommer att tas upp i samband med utformning av stadsbyggnads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. Påminnelse till FAK 24/5 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</w:tc>
      </w:tr>
      <w:tr>
        <w:trPr>
          <w:trHeight w:val="13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ppdraget har överlämnats till kommunförbun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åminnelse till Kommun</w:t>
              <w:softHyphen/>
              <w:t>förbundet 25/5 20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kommer att tas upp i samband med utformning av stadsbyggnadspro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nders Ekengren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öksområde 30 km/tim i Igelboda, Baggensudden, Skogsö fortsätter till hösten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rastruktur handlägger ärende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ska behandlas den 16 novemb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tdatum 16 nov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siktsplan för Gamla Saltsjöba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remitterat ärendet till Stadsbyggnad för att prövas mot andra projekt 20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före mö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handla ansökan om trädfällning vid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bereds av bygglov</w:t>
              <w:softHyphen/>
              <w:t xml:space="preserve">enhe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 Störtebecke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ämnden ska under året behandla frågan om fördelning av kulturanslaget i den processinriktade organisatio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d till direktören för kultur och utbildni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är behandlat i mål och budget för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åsö varv. Sjunkna båtar och miljöfrå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4 fartyg borttagna 3 fartyg finns kvar varav 1 i Lingon</w:t>
              <w:softHyphen/>
              <w:t>viken. Marken utanför fastigheten städad. Information i ärendet gavs den 7 september § 12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formation i ärendet kommer att ges den 16 novemb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S och ONF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ande till SL med begäran om svar på detta och tidigare antaget 20/1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ickat till S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H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éservering vid Saltsjöbadens station Initiativ från Carl Gösta Herthelius (m) 18 maj 20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Infrastruktu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är inte längre aktuellt. Problemet är borta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v från Lennart Philip (fp) Omprövning av delegations</w:t>
              <w:softHyphen/>
              <w:t xml:space="preserve">ordningen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SL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ska behandlas den 16 novemb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15:00Z</dcterms:created>
  <dc:creator>Nacka</dc:creator>
  <dc:description/>
  <dc:language>en-US</dc:language>
  <cp:lastModifiedBy>Nacka</cp:lastModifiedBy>
  <cp:lastPrinted>2004-09-03T13:56:00Z</cp:lastPrinted>
  <dcterms:modified xsi:type="dcterms:W3CDTF">2004-10-14T13:15:00Z</dcterms:modified>
  <cp:revision>2</cp:revision>
  <dc:subject/>
  <dc:title>BESLUTSUPPFÖLJNING OMRÅDESNÄMNDEN FISKSÄTRA/SALTSJÖBADEN</dc:title>
</cp:coreProperties>
</file>