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6 november 200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ltsjöbadens gamla kommunalhus Byvägen 5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arina af Donner Ingman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värdering och avslutning av projektet 30 km/tim försöksområde i Igelboda, Baggensudden och Skogs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2/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, FOLKHÄLSA &amp;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myndighetsutövni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2, 39:10 Amiralsvägen 13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7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37, Skogsövägen 64</w:t>
            </w:r>
          </w:p>
          <w:p>
            <w:pPr>
              <w:pStyle w:val="Normal"/>
              <w:rPr/>
            </w:pPr>
            <w:r>
              <w:rPr/>
              <w:t>Ansökan om bygglov för nybyggnad av stall/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33/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39, Rutger Fuchsvägen 6</w:t>
            </w:r>
          </w:p>
          <w:p>
            <w:pPr>
              <w:pStyle w:val="Normal"/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16/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7:2, Hotellvägen 2</w:t>
            </w:r>
          </w:p>
          <w:p>
            <w:pPr>
              <w:pStyle w:val="Normal"/>
              <w:rPr/>
            </w:pPr>
            <w:r>
              <w:rPr/>
              <w:t>Ansökan om bygglov för tillbyggnad av Grand Ho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93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a informerar om utbyggnadsplaner för Fisksät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eglinge 13:5, Neglingevägen 21-23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9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olsidan 15:6, Sjövägen 4, Nacka kommun</w:t>
            </w:r>
          </w:p>
          <w:p>
            <w:pPr>
              <w:pStyle w:val="Normal"/>
              <w:rPr/>
            </w:pPr>
            <w:r>
              <w:rPr/>
              <w:t>Upprättad på planenheten i oktober 2004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2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aggensudden 7:8 m.fl. (Neglinge centers parkerin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78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OTT OCH FRI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vecklingsprojekt för förnyelse inom verksamheterna för barn och ungdo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a Nackadialo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revidering av taxor för tillsyn och prövning enligt livsmedels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ny taxa för tillsyn enligt djurskydds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ny taxa enligt miljöbalk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prövning av delegationsordni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16-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02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11 november 2004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F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46:00Z</dcterms:created>
  <dc:creator>Nacka</dc:creator>
  <dc:description/>
  <dc:language>en-US</dc:language>
  <cp:lastModifiedBy>Nacka</cp:lastModifiedBy>
  <cp:lastPrinted>2004-11-11T15:47:00Z</cp:lastPrinted>
  <dcterms:modified xsi:type="dcterms:W3CDTF">2004-11-17T16:44:00Z</dcterms:modified>
  <cp:revision>4</cp:revision>
  <dc:subject>kallelse onfs</dc:subject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