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SLUTSUPPFÖLJNING OMRÅDESNÄMNDEN FISKSÄTRA/SALTSJÖBADEN 16 november 2004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42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1394"/>
        <w:gridCol w:w="3260"/>
        <w:gridCol w:w="3033"/>
        <w:gridCol w:w="2666"/>
        <w:gridCol w:w="2939"/>
      </w:tblGrid>
      <w:tr>
        <w:trPr>
          <w:tblHeader w:val="true"/>
          <w:trHeight w:val="375" w:hRule="atLeast"/>
          <w:cantSplit w:val="true"/>
        </w:trPr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TGÄR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MENTAR</w:t>
            </w:r>
          </w:p>
        </w:tc>
      </w:tr>
      <w:tr>
        <w:trPr>
          <w:tblHeader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hål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ndl. prel. slutdat.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DLAGDA ÄRENDE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5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Hastighetsskyltningen på Byvägen bordlad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ORDLAGT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rdförande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om fartdämpande vägbulor på Ringvä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AGT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dförande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gsö 2:24 Skutuddsvarvet</w:t>
            </w:r>
          </w:p>
          <w:p>
            <w:pPr>
              <w:pStyle w:val="Normal"/>
              <w:rPr/>
            </w:pPr>
            <w:r>
              <w:rPr/>
              <w:t>Ansökan om förhandsbesked,  nybyggnad av varvsbyggn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AGT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nformation om varvet gavs på sammanträdet den 7 september § 13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dförande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TERREMITTERADE ÄRENDE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lboda 10:11 Sätravägen 29</w:t>
            </w:r>
          </w:p>
          <w:p>
            <w:pPr>
              <w:pStyle w:val="Normal"/>
              <w:rPr/>
            </w:pPr>
            <w:r>
              <w:rPr/>
              <w:t>Ansökan om rivningslov för Igelboda tor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remitterat för att undersöka möjligheten att i någon form bevara torpet. Dokumentation av huset för rekonstruktion har påbörja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rne Fridén</w:t>
            </w:r>
          </w:p>
          <w:p>
            <w:pPr>
              <w:pStyle w:val="Normal"/>
              <w:rPr/>
            </w:pPr>
            <w:r>
              <w:rPr/>
              <w:t>Ärendet ska behandlas i höst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1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sunda 7:5 (2:2 eg.) ansökan om strandskyddsdispens för redan utförd brygg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Återremitterat för att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å mer information. Utredning pågå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rne Fridén</w:t>
            </w:r>
          </w:p>
          <w:p>
            <w:pPr>
              <w:pStyle w:val="Normal"/>
              <w:rPr/>
            </w:pPr>
            <w:r>
              <w:rPr/>
              <w:t xml:space="preserve">November eller decembe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stighetsreducerande åtgärder på Byvägen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terremitterat för vidare utredning om rondell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Ärendet behandlades den 19 oktober § 155. Projekteringen fortsätter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SLUTAT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0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ohol och drogförebyggande polic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terremitterat för klargörande av mål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uldbrand Skjönberg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0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gsö 2:3 Norra Skogs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strandskydds</w:t>
              <w:softHyphen/>
              <w:t>dispens för brygg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rendet återremitterat för att ge möjlighet för två föreningar och grannar att yttra sig över ansöka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Ärendet är skickat på remiss till berörd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rgitta Held-Paul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bruari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ÄRENDE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19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nträdeslokalen ska rustas upp. Akustiken återstår att åtgärd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amråd med FA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aster finns på lysrören i lokalen och belysning ute är ordnad.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öran Helin</w:t>
            </w:r>
          </w:p>
          <w:p>
            <w:pPr>
              <w:pStyle w:val="Normal"/>
              <w:rPr/>
            </w:pPr>
            <w:r>
              <w:rPr/>
              <w:t>Se även 010905 § 15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ska se till att Skutudden iståndsätts. NK ska klargöra verksamhetsförutsättninga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erksamhetsförutsättningarna ska klargöras under 2004. Sen ska insidan av torpet åtgärdas efter konkurrens</w:t>
              <w:softHyphen/>
              <w:t>upphandling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orpet är iståndsatt utvändigt. Information gavs 17/2 2004 § 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Roger Grönwall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velse från A Hjorth om miljöskyddet i förnyad översiktsplan för Saltsjöba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endet kommer att tas upp i samband med utformning av stadsbyggnadsprogra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nders Ekengren</w:t>
            </w:r>
          </w:p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1394"/>
        <w:gridCol w:w="3260"/>
        <w:gridCol w:w="3033"/>
        <w:gridCol w:w="2666"/>
        <w:gridCol w:w="2939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ska ta upp behovet av hiss i kommunalhuset med F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revväxling med FAK anm.ärende § 68 27/3 200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ytt brev till FAK anmäls 10/12 2003. Påminnelse till FAK 24/5 2004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Göran Helin</w:t>
            </w:r>
          </w:p>
        </w:tc>
      </w:tr>
      <w:tr>
        <w:trPr>
          <w:trHeight w:val="138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K får i uppdrag att redogöra för och analysera upphandlingen av fritidsgårdsverksamhete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Uppdraget har överlämnats till kommunförbunde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åminnelse till Kommun</w:t>
              <w:softHyphen/>
              <w:t>förbundet 25/5 20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Göran Heli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år 20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mnddirektören ska föreslå arbetsordning för gestaltnings</w:t>
              <w:softHyphen/>
              <w:t>prövning av byggl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Ärendet kommer att tas upp i samband med utformning av stadsbyggnadsprogra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Anders Ekengren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öksområde 30 km/tim i Igelboda, Baggensudden, Skogsö fortsätter till hösten 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Infrastruktur handlägger ärendet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Ärendet ska behandlas den 16 november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Ivan Ericson</w:t>
            </w:r>
          </w:p>
          <w:p>
            <w:pPr>
              <w:pStyle w:val="Normal"/>
              <w:rPr/>
            </w:pPr>
            <w:r>
              <w:rPr/>
              <w:t>Slutdatum 16 novemb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p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ställan till KS att återuppta arbetet med fördjupad översiktsplan för Gamla Saltsjöba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SAU har 10/11 2003 § 272 remitterat ärendet till Stadsbyggnad för att prövas mot andra projekt 20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nders Ekengr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1394"/>
        <w:gridCol w:w="3260"/>
        <w:gridCol w:w="3033"/>
        <w:gridCol w:w="2666"/>
        <w:gridCol w:w="2939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on före möt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mnden ska behandla ansökan om trädfällning vid Grand Hot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Ärendet bereds av bygglov</w:t>
              <w:softHyphen/>
              <w:t xml:space="preserve">enhete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d Störtebecker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2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sö varv. Sjunkna båtar och miljöfråg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4 fartyg borttagna 3 fartyg finns kvar varav 1 i Lingon</w:t>
              <w:softHyphen/>
              <w:t xml:space="preserve">viken. Marken utanför fastigheten städad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nformation gavs den 7 september § 127 och ska ges den 16 november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S och ONF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1394"/>
        <w:gridCol w:w="3260"/>
        <w:gridCol w:w="3033"/>
        <w:gridCol w:w="2666"/>
        <w:gridCol w:w="2939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alande till SL med begäran om svar på detta och tidigare antaget 20/1 20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kickat till SL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Göran Helin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tiv från Lennart Philip (fp) Omprövning av delegations</w:t>
              <w:softHyphen/>
              <w:t xml:space="preserve">ordningen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SLK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Ärendet ska behandlas den 16 november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öran Helin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6:08:00Z</dcterms:created>
  <dc:creator>Nacka</dc:creator>
  <dc:description/>
  <dc:language>en-US</dc:language>
  <cp:lastModifiedBy>Nacka</cp:lastModifiedBy>
  <cp:lastPrinted>2004-09-03T13:56:00Z</cp:lastPrinted>
  <dcterms:modified xsi:type="dcterms:W3CDTF">2004-11-11T14:06:00Z</dcterms:modified>
  <cp:revision>5</cp:revision>
  <dc:subject/>
  <dc:title>BESLUTSUPPFÖLJNING OMRÅDESNÄMNDEN FISKSÄTRA/SALTSJÖBADEN</dc:title>
</cp:coreProperties>
</file>