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0:3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 FÖR FÖRNYELSE OCH OMORIENTERING AV VERKSAMHETER FÖR BARN OCH UNG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0:3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 FÖR FÖRNYELSE OCH OMORIENTERING AV VERKSAMHETER FÖR BARN OCH UNGDO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