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Nov 2004 12:5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Solsidan 15:5, Sjöväge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Nov 2004 12:5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Solsidan 15:5, Sjövägen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