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Nov 2004 14:1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axa för kommunens verksamhet enligt djurskyddslagen (1988:5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04 14:1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axa för kommunens verksamhet enligt djurskyddslagen (1988:534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