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Nov 2004 14:10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ö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04 14:10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öpppp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