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gifter för tillsyn av miljöfarlig verksamhet för vilken tillstånds- eller anmälningsplikt gäller enligt 5 eller 21 §§ fö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gifter för tillsyn av miljöfarlig verksamhet för vilken tillstånds- eller anmälningsplikt gäller enligt 5 eller 21 §§ för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