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3168542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10-25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633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Områdesnämnden Fisksätra </w:t>
        <w:tab/>
        <w:tab/>
        <w:tab/>
        <w:tab/>
        <w:t>Saltsjöba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Style w:val="Rubrik3Char"/>
        </w:rPr>
        <w:t>SKOGSÖ 2:37</w:t>
      </w:r>
      <w:r>
        <w:rPr>
          <w:rFonts w:eastAsia="Verdana" w:cs="Verdana" w:ascii="Verdana" w:hAnsi="Verdana"/>
          <w:b/>
          <w:bCs/>
        </w:rPr>
        <w:t xml:space="preserve"> - </w:t>
      </w:r>
      <w:r>
        <w:rPr>
          <w:rStyle w:val="Rubrik3Char"/>
        </w:rPr>
        <w:t>SKOGSÖVÄGEN 64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Ansökan om bygglov för nybyggnad av stall/förråd </w:t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2 § plan- och bygglagen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Fastigheten ingår inte i detaljplan. Den är belägen inom den del av Skogsö där beslut om naturreservat vunnit laga kraft. Fastigheten omfattas inte av strandskydd enligt miljöbal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fastigheten finns en stallbyggnad och förråd. Sedan lång tid har en ridklubb sin verksamhet förlagd till fastigheten. Enligt reservatsföreskrifterna finns ridstigar inom reservat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en ny stallbyggnad för fem hästar med en förrådsdel på i huvudsak den plats där ett befintligt förråd i fallfärdigt skick är plac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isksätra Saltsjöbaden har den 17 februari 2004 § 18 föreslagit kommunstyrelsen att medge dispens för en utökning antalet ridhästar inom Skogsö Naturreservat från 10 till 15 stycken. Kommunstyrelsen har beslutat enligt områdesnämndens försla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Enligt 8 kap. 12 § plan- och bygglagen (PBL) skall ansökningar om bygglov för åtgärder inom områden som inte omfattas av detaljplan bifallas bl.a. om kraven på lokalisering enligt 2 kap. och kraven enligt 3 kap. 1, 2 och 10-18 §§ beträffande placering, utformning, hänsyn till landskapsbild m.m. är uppfyl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bedömer att kraven för bygglov är uppfyllda och bedömer vidare  ansökan om bygglov som förenlig med naturreservatets föreskrifter då dispens för utökning av antalet hästar medgiv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att områdesnämnden beviljar det sökta bygglo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ubrik1Char">
    <w:name w:val="Rubrik 1 Char"/>
    <w:basedOn w:val="DefaultParagraphFont"/>
    <w:qFormat/>
    <w:rPr>
      <w:rFonts w:ascii="Arial" w:hAnsi="Arial" w:eastAsia="Arial" w:cs="Arial"/>
      <w:b/>
      <w:bCs/>
      <w:kern w:val="2"/>
      <w:sz w:val="32"/>
      <w:szCs w:val="32"/>
      <w:lang w:val="sv-SE"/>
    </w:rPr>
  </w:style>
  <w:style w:type="character" w:styleId="Rubrik3Char">
    <w:name w:val="Rubrik 3 Char"/>
    <w:basedOn w:val="DefaultParagraphFont"/>
    <w:qFormat/>
    <w:rPr>
      <w:rFonts w:ascii="Arial" w:hAnsi="Arial" w:eastAsia="Arial" w:cs="Arial"/>
      <w:b/>
      <w:bCs/>
      <w:sz w:val="26"/>
      <w:szCs w:val="2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29:00Z</dcterms:created>
  <dc:creator>mes</dc:creator>
  <dc:description/>
  <dc:language>en-US</dc:language>
  <cp:lastModifiedBy>Nacka</cp:lastModifiedBy>
  <cp:lastPrinted>2004-10-25T17:23:00Z</cp:lastPrinted>
  <dcterms:modified xsi:type="dcterms:W3CDTF">2004-10-25T15:29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2808178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