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5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</w:tblGrid>
      <w:tr>
        <w:trPr>
          <w:trHeight w:val="583" w:hRule="atLeast"/>
        </w:trPr>
        <w:tc>
          <w:tcPr>
            <w:tcW w:w="4005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Neglinge 13:5, Neglingevägen 21-23, Nacka kommun</w:t>
      </w:r>
      <w:bookmarkStart w:id="2" w:name="Start"/>
      <w:bookmarkEnd w:id="2"/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uppdrar åt Planenheten att upprätta förslag till detaljplan.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68605</wp:posOffset>
            </wp:positionV>
            <wp:extent cx="2172335" cy="1809115"/>
            <wp:effectExtent l="0" t="0" r="0" b="0"/>
            <wp:wrapTight wrapText="bothSides">
              <wp:wrapPolygon edited="0">
                <wp:start x="-72" y="0"/>
                <wp:lineTo x="-72" y="21460"/>
                <wp:lineTo x="21574" y="21460"/>
                <wp:lineTo x="2157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Ärendet</w:t>
      </w:r>
    </w:p>
    <w:p>
      <w:pPr>
        <w:pStyle w:val="Normal"/>
        <w:rPr/>
      </w:pPr>
      <w:r>
        <w:rPr/>
        <w:t>Fastigheten Neglinge 13:5 omfattas av detaljplan (stadsplan 180) från 1963. Tomtarealen är 13 282 m</w:t>
      </w:r>
      <w:r>
        <w:rPr>
          <w:vertAlign w:val="superscript"/>
        </w:rPr>
        <w:t>2</w:t>
      </w:r>
      <w:r>
        <w:rPr/>
        <w:t xml:space="preserve">. Detaljplanen anger allmänt ändamål, två våningar, högsta byggnadshöjd 8 m. I övrigt anges inga begränsningar förutom en 6 m bred remsa prickad mark runt fastigheten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illa Gardelius uppfördes 1895. Fastigheten har bland annat använts som bostad, ateljé, förskola och daghem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På fastigheten finns också ålderdomshemmet Sjötäppan vilket byggdes år 1953 och byggdes till 1964 och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ighetskontoret har inkommit med ansökan om planändring i syfte att genom avstyckning skapa en ny tomt runt Villa Gardelius för bostadsändamål. </w:t>
      </w:r>
    </w:p>
    <w:p>
      <w:pPr>
        <w:pStyle w:val="Normal"/>
        <w:rPr/>
      </w:pPr>
      <w:r>
        <w:rPr/>
        <w:t xml:space="preserve">Varsamhetsbestämmelser avseende denna kulturhistorisk värdefulla byggnad skall anges i planbestämmelserna. Möjligheten att en tillskapa en tomt i hörnet Kaptensbacken/Neglingevägen skall också studeras med beaktande av bland annat siktförhållandena.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käl till besl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taljplaneförslaget är av begränsad omfattning och bedöms sakna allmänintresse samt strider inte mot översiktsplanen. Förslaget föreslås hanteras som enkelt planförfarande enligt plan- och bygglagens regler 5 kap 28 §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mrådesnämnden föreslås att ge Planenheten i uppdrag att upprätta förslag till detaljpl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Micaela Lavonius</w:t>
        <w:tab/>
        <w:tab/>
        <w:t>Alexander Erixson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73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alexander.erix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4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4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5585254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10-1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FS 91/2004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0:00Z</dcterms:created>
  <dc:creator>Alexander Erixson</dc:creator>
  <dc:description/>
  <cp:keywords>Villa Gardelius Sjötäppan</cp:keywords>
  <dc:language>en-US</dc:language>
  <cp:lastModifiedBy>aler</cp:lastModifiedBy>
  <cp:lastPrinted>2004-11-02T12:00:00Z</cp:lastPrinted>
  <dcterms:modified xsi:type="dcterms:W3CDTF">2004-11-02T11:00:00Z</dcterms:modified>
  <cp:revision>3</cp:revision>
  <dc:subject>ONFS 91/2004 214</dc:subject>
  <dc:title>Detaljplan Neglinge 13: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7422812</vt:r8>
  </property>
  <property fmtid="{D5CDD505-2E9C-101B-9397-08002B2CF9AE}" pid="3" name="_AuthorEmail">
    <vt:lpwstr>alexander.erixson@nacka.se</vt:lpwstr>
  </property>
  <property fmtid="{D5CDD505-2E9C-101B-9397-08002B2CF9AE}" pid="4" name="_AuthorEmailDisplayName">
    <vt:lpwstr>Erixson, Alexander</vt:lpwstr>
  </property>
  <property fmtid="{D5CDD505-2E9C-101B-9397-08002B2CF9AE}" pid="5" name="_EmailSubject">
    <vt:lpwstr>ONFS utskick</vt:lpwstr>
  </property>
</Properties>
</file>